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-947420</wp:posOffset>
            </wp:positionV>
            <wp:extent cx="7667625" cy="10839450"/>
            <wp:effectExtent l="0" t="0" r="0" b="0"/>
            <wp:wrapNone/>
            <wp:docPr id="1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7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.2pt;margin-top:302.7pt;width:36pt;height:4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43219434" r:id="rId3"/>
        </w:object>
        <w:object w:dxaOrig="657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5.2pt;margin-top:302.7pt;width:36pt;height:40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01989325" r:id="rId5"/>
        </w:object>
        <w:object w:dxaOrig="657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7.45pt;margin-top:302.7pt;width:36pt;height:40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84676399" r:id="rId7"/>
        </w:object>
        <w:object w:dxaOrig="657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4.95pt;margin-top:462.55pt;width:36pt;height:40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5162647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</wp:posOffset>
                </wp:positionH>
                <wp:positionV relativeFrom="paragraph">
                  <wp:posOffset>7120255</wp:posOffset>
                </wp:positionV>
                <wp:extent cx="502539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lang w:eastAsia="fr-F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lang w:eastAsia="fr-FR"/>
                                </w:rPr>
                                <w:t>http://www.alkarama-mc.org.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szCs w:val="24"/>
                                <w:lang w:eastAsia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47.25pt;mso-wrap-distance-left:9.05pt;mso-wrap-distance-right:9.05pt;mso-wrap-distance-top:0pt;mso-wrap-distance-bottom:0pt;margin-top:560.65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InternetLink"/>
                          <w:lang w:eastAsia="fr-FR"/>
                        </w:rPr>
                      </w:pPr>
                      <w:hyperlink r:id="rId12">
                        <w:r>
                          <w:rPr>
                            <w:rStyle w:val="InternetLink"/>
                            <w:lang w:eastAsia="fr-FR"/>
                          </w:rPr>
                          <w:t>http://www.alkarama-mc.org.ma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szCs w:val="24"/>
                          <w:lang w:eastAsia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://www.alkarama-mc.org.ma/" TargetMode="External"/><Relationship Id="rId12" Type="http://schemas.openxmlformats.org/officeDocument/2006/relationships/hyperlink" Target="http://www.alkarama-mc.org.m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1:00Z</dcterms:created>
  <dc:creator>Oussama Ait Tahar</dc:creator>
  <dc:description/>
  <dc:language>en-US</dc:language>
  <cp:lastModifiedBy>Bel hadj Assia</cp:lastModifiedBy>
  <dcterms:modified xsi:type="dcterms:W3CDTF">2015-08-31T08:04:00Z</dcterms:modified>
  <cp:revision>4</cp:revision>
  <dc:subject/>
  <dc:title/>
</cp:coreProperties>
</file>