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967740</wp:posOffset>
            </wp:positionV>
            <wp:extent cx="7623810" cy="1079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35pt;margin-top:382.9pt;width:87.05pt;height:5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557672039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1385</wp:posOffset>
            </wp:positionH>
            <wp:positionV relativeFrom="paragraph">
              <wp:posOffset>-967740</wp:posOffset>
            </wp:positionV>
            <wp:extent cx="7623810" cy="1079563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2921635</wp:posOffset>
                </wp:positionV>
                <wp:extent cx="6167755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aujourdhui.ma/economie/eco-entreprise-lentrepreneuriat-vert-un-vecteur-dinclusion-et-de-promo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2.25pt;mso-wrap-distance-left:9.05pt;mso-wrap-distance-right:9.05pt;mso-wrap-distance-top:0pt;mso-wrap-distance-bottom:0pt;margin-top:230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http://aujourdhui.ma/economie/eco-entreprise-lentrepreneuriat-vert-un-vecteur-dinclusion-et-de-promotion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6593205</wp:posOffset>
                </wp:positionV>
                <wp:extent cx="5459095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http://www.leconomiste.com/article/1019545-fac-de-droit-de-casablanca-tout-un-plan-antichom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36.55pt;mso-wrap-distance-left:9.05pt;mso-wrap-distance-right:9.05pt;mso-wrap-distance-top:0pt;mso-wrap-distance-bottom:0pt;margin-top:519.1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Style w:val="InternetLink"/>
                        </w:rPr>
                        <w:t>http://www.leconomiste.com/article/1019545-fac-de-droit-de-casablanca-tout-un-plan-antichoma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890510</wp:posOffset>
                </wp:positionV>
                <wp:extent cx="4585335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leseco.ma/finances/61119-appel-public-a-l-epargne-le-premier-coup-de-jaid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38.7pt;mso-wrap-distance-left:9.05pt;mso-wrap-distance-right:9.05pt;mso-wrap-distance-top:0pt;mso-wrap-distance-bottom:0pt;margin-top:62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leseco.ma/finances/61119-appel-public-a-l-epargne-le-premier-coup-de-jaida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1385</wp:posOffset>
            </wp:positionH>
            <wp:positionV relativeFrom="paragraph">
              <wp:posOffset>-967740</wp:posOffset>
            </wp:positionV>
            <wp:extent cx="7623810" cy="1079563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.45pt;margin-top:390.4pt;width:95.45pt;height:61pt;mso-wrap-distance-left:9.05pt;mso-wrap-distance-right:9.05pt;mso-position-horizontal-relative:text;mso-position-vertical-relative:text" filled="f" o:ole="">
            <v:imagedata r:id="rId12" o:title=""/>
          </v:shape>
          <o:OLEObject Type="Embed" ProgID="Word.Document.12" ShapeID="ole_rId11" DrawAspect="Icon" ObjectID="_1108184674" r:id="rId11"/>
        </w:object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.45pt;margin-top:468.8pt;width:95.45pt;height:61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Icon" ObjectID="_189569271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2346960</wp:posOffset>
                </wp:positionV>
                <wp:extent cx="590931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challenge.ma/le-fonds-marocain-de-micro-credit-jaida-prend-pied-en-tunisie-9035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6.85pt;mso-wrap-distance-left:9.05pt;mso-wrap-distance-right:9.05pt;mso-wrap-distance-top:0pt;mso-wrap-distance-bottom:0pt;margin-top:184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www.challenge.ma/le-fonds-marocain-de-micro-credit-jaida-prend-pied-en-tunisie-90358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3493135</wp:posOffset>
                </wp:positionV>
                <wp:extent cx="590931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http://apanews.net/fr/news/le-senegal-a-lere-de-la-micro-fina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32.25pt;mso-wrap-distance-left:9.05pt;mso-wrap-distance-right:9.05pt;mso-wrap-distance-top:0pt;mso-wrap-distance-bottom:0pt;margin-top:275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apanews.net/fr/news/le-senegal-a-lere-de-la-micro-finance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aujourdhui.ma/economie/eco-entreprise-lentrepreneuriat-vert-un-vecteur-dinclusion-et-de-promotion" TargetMode="External"/><Relationship Id="rId7" Type="http://schemas.openxmlformats.org/officeDocument/2006/relationships/hyperlink" Target="http://aujourdhui.ma/economie/eco-entreprise-lentrepreneuriat-vert-un-vecteur-dinclusion-et-de-promotion" TargetMode="External"/><Relationship Id="rId8" Type="http://schemas.openxmlformats.org/officeDocument/2006/relationships/hyperlink" Target="http://www.leseco.ma/finances/61119-appel-public-a-l-epargne-le-premier-coup-de-jaida.html" TargetMode="External"/><Relationship Id="rId9" Type="http://schemas.openxmlformats.org/officeDocument/2006/relationships/hyperlink" Target="http://www.leseco.ma/finances/61119-appel-public-a-l-epargne-le-premier-coup-de-jaida.html" TargetMode="External"/><Relationship Id="rId10" Type="http://schemas.openxmlformats.org/officeDocument/2006/relationships/image" Target="media/image4.jpeg"/><Relationship Id="rId11" Type="http://schemas.openxmlformats.org/officeDocument/2006/relationships/package" Target="embeddings/oleObject2.docx"/><Relationship Id="rId12" Type="http://schemas.openxmlformats.org/officeDocument/2006/relationships/image" Target="media/image5.wmf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hyperlink" Target="http://www.challenge.ma/le-fonds-marocain-de-micro-credit-jaida-prend-pied-en-tunisie-90358/" TargetMode="External"/><Relationship Id="rId16" Type="http://schemas.openxmlformats.org/officeDocument/2006/relationships/hyperlink" Target="http://www.challenge.ma/le-fonds-marocain-de-micro-credit-jaida-prend-pied-en-tunisie-90358/" TargetMode="External"/><Relationship Id="rId17" Type="http://schemas.openxmlformats.org/officeDocument/2006/relationships/hyperlink" Target="http://apanews.net/fr/news/le-senegal-a-lere-de-la-micro-finance" TargetMode="External"/><Relationship Id="rId18" Type="http://schemas.openxmlformats.org/officeDocument/2006/relationships/hyperlink" Target="http://apanews.net/fr/news/le-senegal-a-lere-de-la-micro-financ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3:00Z</dcterms:created>
  <dc:creator>Oussama Ait Tahar</dc:creator>
  <dc:description/>
  <dc:language>en-US</dc:language>
  <cp:lastModifiedBy>Bel hadj Assia</cp:lastModifiedBy>
  <dcterms:modified xsi:type="dcterms:W3CDTF">2017-11-16T16:23:00Z</dcterms:modified>
  <cp:revision>2</cp:revision>
  <dc:subject/>
  <dc:title/>
</cp:coreProperties>
</file>