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8370</wp:posOffset>
            </wp:positionH>
            <wp:positionV relativeFrom="paragraph">
              <wp:posOffset>-959485</wp:posOffset>
            </wp:positionV>
            <wp:extent cx="7675880" cy="108305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.95pt;margin-top:410.05pt;width:71.6pt;height: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Icon" ObjectID="_1773883939" r:id="rId3"/>
        </w:object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7.45pt;margin-top:410.05pt;width:74.35pt;height:47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Icon" ObjectID="_139032528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4683125</wp:posOffset>
                </wp:positionV>
                <wp:extent cx="490410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Helvetica" w:hAnsi="Helvetica" w:eastAsia="Times New Roman" w:cs="Helvetica"/>
                                <w:color w:val="FF0000"/>
                                <w:shd w:fill="FFFFFF" w:val="clear"/>
                                <w:lang w:eastAsia="fr-F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lang w:eastAsia="fr-FR"/>
                                </w:rPr>
                                <w:t>http://www.meilleuremployeuraumaroc.com/classement-et-les-meilleurs-employeurs-au-maroc-sont-2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elvetica" w:hAnsi="Helvetica" w:eastAsia="Times New Roman" w:cs="Helvetica"/>
                                <w:color w:val="FF0000"/>
                                <w:shd w:fill="FFFFFF" w:val="clear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FF0000"/>
                                <w:shd w:fill="FFFFFF" w:val="clear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5.25pt;mso-wrap-distance-left:9.05pt;mso-wrap-distance-right:9.05pt;mso-wrap-distance-top:0pt;mso-wrap-distance-bottom:0pt;margin-top:368.75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Helvetica" w:hAnsi="Helvetica" w:eastAsia="Times New Roman" w:cs="Helvetica"/>
                          <w:color w:val="FF0000"/>
                          <w:shd w:fill="FFFFFF" w:val="clear"/>
                          <w:lang w:eastAsia="fr-FR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lang w:eastAsia="fr-FR"/>
                          </w:rPr>
                          <w:t>http://www.meilleuremployeuraumaroc.com/classement-et-les-meilleurs-employeurs-au-maroc-sont-2/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Helvetica" w:hAnsi="Helvetica" w:eastAsia="Times New Roman" w:cs="Helvetica"/>
                          <w:color w:val="FF0000"/>
                          <w:shd w:fill="FFFFFF" w:val="clear"/>
                          <w:lang w:eastAsia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FF0000"/>
                          <w:shd w:fill="FFFFFF" w:val="clear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meilleuremployeuraumaroc.com/classement-et-les-meilleurs-employeurs-au-maroc-sont-2/" TargetMode="External"/><Relationship Id="rId8" Type="http://schemas.openxmlformats.org/officeDocument/2006/relationships/hyperlink" Target="http://www.meilleuremployeuraumaroc.com/classement-et-les-meilleurs-employeurs-au-maroc-sont-2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4:00Z</dcterms:created>
  <dc:creator>Oussama Ait Tahar</dc:creator>
  <dc:description/>
  <dc:language>en-US</dc:language>
  <cp:lastModifiedBy>Bel hadj Assia</cp:lastModifiedBy>
  <dcterms:modified xsi:type="dcterms:W3CDTF">2016-01-22T11:14:00Z</dcterms:modified>
  <cp:revision>2</cp:revision>
  <dc:subject/>
  <dc:title/>
</cp:coreProperties>
</file>