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937895</wp:posOffset>
            </wp:positionV>
            <wp:extent cx="7667625" cy="10839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6945</wp:posOffset>
            </wp:positionH>
            <wp:positionV relativeFrom="paragraph">
              <wp:posOffset>-1184275</wp:posOffset>
            </wp:positionV>
            <wp:extent cx="7667625" cy="108394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.95pt;margin-top:370.05pt;width:74.35pt;height:4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Icon" ObjectID="_2068887751" r:id="rId4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1184275</wp:posOffset>
            </wp:positionV>
            <wp:extent cx="7667625" cy="108394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3:00Z</dcterms:created>
  <dc:creator>Oussama Ait Tahar</dc:creator>
  <dc:description/>
  <dc:language>en-US</dc:language>
  <cp:lastModifiedBy>Bel hadj Assia</cp:lastModifiedBy>
  <dcterms:modified xsi:type="dcterms:W3CDTF">2015-12-09T14:15:00Z</dcterms:modified>
  <cp:revision>4</cp:revision>
  <dc:subject/>
  <dc:title/>
</cp:coreProperties>
</file>