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928370</wp:posOffset>
            </wp:positionV>
            <wp:extent cx="7667625" cy="10839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.65pt;margin-top:596.05pt;width:74.35pt;height:47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62314355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7082155</wp:posOffset>
                </wp:positionV>
                <wp:extent cx="509333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fr-F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fr-FR"/>
                                </w:rPr>
                                <w:t>http://www.microinsurancenetwork.org/sites/default/files/files/11th%20IMC%20Press%20Release_FR_28%20October%202015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41.8pt;mso-wrap-distance-left:9.05pt;mso-wrap-distance-right:9.05pt;mso-wrap-distance-top:0pt;mso-wrap-distance-bottom:0pt;margin-top:557.6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elvetica" w:hAnsi="Helvetica" w:eastAsia="Times New Roman" w:cs="Helvetica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  <w:lang w:eastAsia="fr-FR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fr-FR"/>
                          </w:rPr>
                          <w:t>http://www.microinsurancenetwork.org/sites/default/files/files/11th%20IMC%20Press%20Release_FR_28%20October%202015.pdf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Helvetica" w:hAnsi="Helvetica" w:eastAsia="Times New Roman" w:cs="Helvetica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  <w:lang w:eastAsia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-928370</wp:posOffset>
            </wp:positionV>
            <wp:extent cx="7667625" cy="108394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2.2pt;margin-top:408.55pt;width:74.35pt;height:47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Icon" ObjectID="_1347223200" r:id="rId8"/>
        </w:object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.95pt;margin-top:630.55pt;width:74.35pt;height:47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Icon" ObjectID="_32987310" r:id="rId10"/>
        </w:object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8.7pt;margin-top:631.3pt;width:74.35pt;height:47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Icon" ObjectID="_1013230745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4678680</wp:posOffset>
                </wp:positionV>
                <wp:extent cx="244411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155CC"/>
                                </w:rPr>
                                <w:t>k.elhantali@cmsms.org.m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0.75pt;mso-wrap-distance-left:9.05pt;mso-wrap-distance-right:9.05pt;mso-wrap-distance-top:0pt;mso-wrap-distance-bottom:0pt;margin-top:368.4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hyperlink r:id="rId15" w:tgtFrame="_blank">
                        <w:r>
                          <w:rPr>
                            <w:rStyle w:val="InternetLink"/>
                            <w:b/>
                            <w:bCs/>
                            <w:color w:val="1155CC"/>
                          </w:rPr>
                          <w:t>k.elhantali@cmsms.org.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4390</wp:posOffset>
                </wp:positionH>
                <wp:positionV relativeFrom="paragraph">
                  <wp:posOffset>4253230</wp:posOffset>
                </wp:positionV>
                <wp:extent cx="1891665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Calibri,Bold;Times New Roman" w:ascii="Calibri,Bold;Times New Roman" w:hAnsi="Calibri,Bold;Times New Roman"/>
                                  <w:b/>
                                  <w:bCs/>
                                  <w:color w:val="1155CC"/>
                                  <w:sz w:val="21"/>
                                  <w:szCs w:val="20"/>
                                  <w:lang w:val="fr-BE"/>
                                </w:rPr>
                                <w:t>http://bit.ly/1LxQCy2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0.1pt;mso-wrap-distance-left:9.05pt;mso-wrap-distance-right:9.05pt;mso-wrap-distance-top:0pt;mso-wrap-distance-bottom:0pt;margin-top:334.9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hyperlink r:id="rId17" w:tgtFrame="_blank">
                        <w:r>
                          <w:rPr>
                            <w:rStyle w:val="InternetLink"/>
                            <w:rFonts w:cs="Calibri,Bold;Times New Roman" w:ascii="Calibri,Bold;Times New Roman" w:hAnsi="Calibri,Bold;Times New Roman"/>
                            <w:b/>
                            <w:bCs/>
                            <w:color w:val="1155CC"/>
                            <w:sz w:val="21"/>
                            <w:szCs w:val="20"/>
                            <w:lang w:val="fr-BE"/>
                          </w:rPr>
                          <w:t>http://bit.ly/1LxQCy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4859655</wp:posOffset>
                </wp:positionV>
                <wp:extent cx="2082165" cy="26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155CC"/>
                                </w:rPr>
                                <w:t>c.morilhat@ada-microfinance.l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0.75pt;mso-wrap-distance-left:9.05pt;mso-wrap-distance-right:9.05pt;mso-wrap-distance-top:0pt;mso-wrap-distance-bottom:0pt;margin-top:382.6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hyperlink r:id="rId19" w:tgtFrame="_blank">
                        <w:r>
                          <w:rPr>
                            <w:rStyle w:val="InternetLink"/>
                            <w:b/>
                            <w:bCs/>
                            <w:color w:val="1155CC"/>
                          </w:rPr>
                          <w:t>c.morilhat@ada-microfinance.l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7606030</wp:posOffset>
                </wp:positionV>
                <wp:extent cx="5093335" cy="648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fr-F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fr-FR"/>
                                </w:rPr>
                                <w:t>http://www.lavieeco.com/news/societe/dans-l-univers-des-micro-entrepreneurs-du-maroc-3571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51.1pt;mso-wrap-distance-left:9.05pt;mso-wrap-distance-right:9.05pt;mso-wrap-distance-top:0pt;mso-wrap-distance-bottom:0pt;margin-top:598.9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  <w:lang w:eastAsia="fr-FR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fr-FR"/>
                          </w:rPr>
                          <w:t>http://www.lavieeco.com/news/societe/dans-l-univers-des-micro-entrepreneurs-du-maroc-35716.html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Helvetica" w:hAnsi="Helvetica" w:eastAsia="Times New Roman" w:cs="Helvetica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  <w:lang w:eastAsia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icroinsurancenetwork.org/sites/default/files/files/11th IMC Press Release_FR_28 October 2015.pdf" TargetMode="External"/><Relationship Id="rId6" Type="http://schemas.openxmlformats.org/officeDocument/2006/relationships/hyperlink" Target="http://www.microinsurancenetwork.org/sites/default/files/files/11th IMC Press Release_FR_28 October 2015.pdf" TargetMode="External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hyperlink" Target="mailto:k.elhantali@cmsms.org.ma" TargetMode="External"/><Relationship Id="rId15" Type="http://schemas.openxmlformats.org/officeDocument/2006/relationships/hyperlink" Target="mailto:k.elhantali@cmsms.org.ma" TargetMode="External"/><Relationship Id="rId16" Type="http://schemas.openxmlformats.org/officeDocument/2006/relationships/hyperlink" Target="http://bit.ly/1LxQCy2" TargetMode="External"/><Relationship Id="rId17" Type="http://schemas.openxmlformats.org/officeDocument/2006/relationships/hyperlink" Target="http://bit.ly/1LxQCy2" TargetMode="External"/><Relationship Id="rId18" Type="http://schemas.openxmlformats.org/officeDocument/2006/relationships/hyperlink" Target="mailto:c.morilhat@ada-microfinance.lu" TargetMode="External"/><Relationship Id="rId19" Type="http://schemas.openxmlformats.org/officeDocument/2006/relationships/hyperlink" Target="mailto:c.morilhat@ada-microfinance.lu" TargetMode="External"/><Relationship Id="rId20" Type="http://schemas.openxmlformats.org/officeDocument/2006/relationships/hyperlink" Target="http://www.lavieeco.com/news/societe/dans-l-univers-des-micro-entrepreneurs-du-maroc-35716.html" TargetMode="External"/><Relationship Id="rId21" Type="http://schemas.openxmlformats.org/officeDocument/2006/relationships/hyperlink" Target="http://www.lavieeco.com/news/societe/dans-l-univers-des-micro-entrepreneurs-du-maroc-3571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8:00Z</dcterms:created>
  <dc:creator>Oussama Ait Tahar</dc:creator>
  <dc:description/>
  <dc:language>en-US</dc:language>
  <cp:lastModifiedBy>Bel hadj Assia</cp:lastModifiedBy>
  <dcterms:modified xsi:type="dcterms:W3CDTF">2015-10-30T14:28:00Z</dcterms:modified>
  <cp:revision>2</cp:revision>
  <dc:subject/>
  <dc:title/>
</cp:coreProperties>
</file>