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937895</wp:posOffset>
            </wp:positionV>
            <wp:extent cx="7667625" cy="10839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7996555</wp:posOffset>
                </wp:positionV>
                <wp:extent cx="606806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b/>
                                  <w:bCs/>
                                  <w:color w:val="365F91"/>
                                  <w:sz w:val="20"/>
                                  <w:szCs w:val="20"/>
                                  <w:lang w:eastAsia="fr-FR"/>
                                </w:rPr>
                                <w:t>http://www.leconomiste.com/article/977758-la-bei-desaltere-de-nouveau-lone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8.8pt;mso-wrap-distance-left:9.05pt;mso-wrap-distance-right:9.05pt;mso-wrap-distance-top:0pt;mso-wrap-distance-bottom:0pt;margin-top:629.6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b/>
                            <w:bCs/>
                            <w:color w:val="365F91"/>
                            <w:sz w:val="20"/>
                            <w:szCs w:val="20"/>
                            <w:lang w:eastAsia="fr-FR"/>
                          </w:rPr>
                          <w:t>http://www.leconomiste.com/article/977758-la-bei-desaltere-de-nouveau-lone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-1280160</wp:posOffset>
            </wp:positionV>
            <wp:extent cx="7667625" cy="108394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4pt;margin-top:599.05pt;width:60.7pt;height:38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082528958" r:id="rId6"/>
        </w:objec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3529965</wp:posOffset>
                </wp:positionV>
                <wp:extent cx="5286375" cy="58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365F91"/>
                                </w:rPr>
                                <w:t>http://www.convergences.org/bibliotheque/livret-des-prix-convergences-201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6.2pt;mso-wrap-distance-left:9.05pt;mso-wrap-distance-right:9.05pt;mso-wrap-distance-top:0pt;mso-wrap-distance-bottom:0pt;margin-top:277.9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365F91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b/>
                            <w:bCs/>
                            <w:color w:val="365F91"/>
                          </w:rPr>
                          <w:t>http://www.convergences.org/bibliotheque/livret-des-prix-convergences-2015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b/>
                          <w:bCs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5720080</wp:posOffset>
                </wp:positionV>
                <wp:extent cx="5286375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365F91"/>
                                </w:rPr>
                                <w:t>http://paperjam.lu/communique/la-microfinance-en-question-au-dela-des-clich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6.2pt;mso-wrap-distance-left:9.05pt;mso-wrap-distance-right:9.05pt;mso-wrap-distance-top:0pt;mso-wrap-distance-bottom:0pt;margin-top:450.4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InternetLink"/>
                          <w:b/>
                          <w:b/>
                          <w:bCs/>
                          <w:color w:val="365F91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365F91"/>
                          </w:rPr>
                          <w:t>http://paperjam.lu/communique/la-microfinance-en-question-au-dela-des-cliches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b/>
                          <w:b/>
                          <w:bCs/>
                          <w:color w:val="365F9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onomiste.com/article/977758-la-bei-desaltere-de-nouveau-lonee" TargetMode="External"/><Relationship Id="rId4" Type="http://schemas.openxmlformats.org/officeDocument/2006/relationships/hyperlink" Target="http://www.leconomiste.com/article/977758-la-bei-desaltere-de-nouveau-lonee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convergences.org/bibliotheque/livret-des-prix-convergences-2015/" TargetMode="External"/><Relationship Id="rId9" Type="http://schemas.openxmlformats.org/officeDocument/2006/relationships/hyperlink" Target="http://www.convergences.org/bibliotheque/livret-des-prix-convergences-2015/" TargetMode="External"/><Relationship Id="rId10" Type="http://schemas.openxmlformats.org/officeDocument/2006/relationships/hyperlink" Target="http://paperjam.lu/communique/la-microfinance-en-question-au-dela-des-cliches" TargetMode="External"/><Relationship Id="rId11" Type="http://schemas.openxmlformats.org/officeDocument/2006/relationships/hyperlink" Target="http://paperjam.lu/communique/la-microfinance-en-question-au-dela-des-clich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5:00Z</dcterms:created>
  <dc:creator>Oussama Ait Tahar</dc:creator>
  <dc:description/>
  <dc:language>en-US</dc:language>
  <cp:lastModifiedBy>Bel hadj Assia</cp:lastModifiedBy>
  <dcterms:modified xsi:type="dcterms:W3CDTF">2015-10-06T15:00:00Z</dcterms:modified>
  <cp:revision>3</cp:revision>
  <dc:subject/>
  <dc:title/>
</cp:coreProperties>
</file>