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932180</wp:posOffset>
            </wp:positionV>
            <wp:extent cx="7649845" cy="108311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.5pt;margin-top:605.45pt;width:77.15pt;height:49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Icon" ObjectID="_1204678510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4282440</wp:posOffset>
                </wp:positionV>
                <wp:extent cx="4965700" cy="78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fr-FR"/>
                                </w:rPr>
                                <w:t>http://www.lavieeco.com/news/economie/croissance-soutenue-du-microcredit-a-fin-juin-35296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61.65pt;mso-wrap-distance-left:9.05pt;mso-wrap-distance-right:9.05pt;mso-wrap-distance-top:0pt;mso-wrap-distance-bottom:0pt;margin-top:337.2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InternetLink"/>
                          <w:b/>
                          <w:b/>
                          <w:bCs/>
                          <w:lang w:eastAsia="fr-FR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lang w:eastAsia="fr-FR"/>
                          </w:rPr>
                          <w:t>http://www.lavieeco.com/news/economie/croissance-soutenue-du-microcredit-a-fin-juin-35296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b/>
                          <w:b/>
                          <w:bCs/>
                          <w:lang w:eastAsia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6118860</wp:posOffset>
                </wp:positionV>
                <wp:extent cx="4965700" cy="78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lang w:eastAsia="fr-FR"/>
                                </w:rPr>
                                <w:t>http://www.leseco.ma/finances/37004-l-impact-social-de-la-microfinance-en-question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61.65pt;mso-wrap-distance-left:9.05pt;mso-wrap-distance-right:9.05pt;mso-wrap-distance-top:0pt;mso-wrap-distance-bottom:0pt;margin-top:481.8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eastAsia="Times New Roman"/>
                          <w:b/>
                          <w:b/>
                          <w:bCs/>
                          <w:lang w:eastAsia="fr-FR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Times New Roman"/>
                            <w:b/>
                            <w:bCs/>
                            <w:lang w:eastAsia="fr-FR"/>
                          </w:rPr>
                          <w:t>http://www.leseco.ma/finances/37004-l-impact-social-de-la-microfinance-en-question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rFonts w:eastAsia="Times New Roman"/>
                          <w:b/>
                          <w:b/>
                          <w:bCs/>
                          <w:lang w:eastAsia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6945</wp:posOffset>
            </wp:positionH>
            <wp:positionV relativeFrom="paragraph">
              <wp:posOffset>-1407160</wp:posOffset>
            </wp:positionV>
            <wp:extent cx="7647305" cy="1083119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3.45pt;margin-top:208pt;width:77.15pt;height:49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Icon" ObjectID="_1559009401" r:id="rId10"/>
        </w:object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2.05pt;margin-top:208pt;width:77.15pt;height:49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Icon" ObjectID="_1615980702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avieeco.com/news/economie/croissance-soutenue-du-microcredit-a-fin-juin-35296.html" TargetMode="External"/><Relationship Id="rId6" Type="http://schemas.openxmlformats.org/officeDocument/2006/relationships/hyperlink" Target="http://www.lavieeco.com/news/economie/croissance-soutenue-du-microcredit-a-fin-juin-35296.html" TargetMode="External"/><Relationship Id="rId7" Type="http://schemas.openxmlformats.org/officeDocument/2006/relationships/hyperlink" Target="http://www.leseco.ma/finances/37004-l-impact-social-de-la-microfinance-en-question.html" TargetMode="External"/><Relationship Id="rId8" Type="http://schemas.openxmlformats.org/officeDocument/2006/relationships/hyperlink" Target="http://www.leseco.ma/finances/37004-l-impact-social-de-la-microfinance-en-question.html" TargetMode="External"/><Relationship Id="rId9" Type="http://schemas.openxmlformats.org/officeDocument/2006/relationships/image" Target="media/image3.jpe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9:00Z</dcterms:created>
  <dc:creator>Oussama Ait Tahar</dc:creator>
  <dc:description/>
  <cp:keywords/>
  <dc:language>en-US</dc:language>
  <cp:lastModifiedBy>Bel hadj Assia</cp:lastModifiedBy>
  <dcterms:modified xsi:type="dcterms:W3CDTF">2015-09-29T11:33:00Z</dcterms:modified>
  <cp:revision>6</cp:revision>
  <dc:subject/>
  <dc:title/>
</cp:coreProperties>
</file>